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东北日本</w:t>
      </w:r>
      <w:r>
        <w:rPr>
          <w:sz w:val="48"/>
          <w:szCs w:val="48"/>
        </w:rPr>
        <w:t>Tobu Railway</w:t>
      </w:r>
      <w:r>
        <w:rPr>
          <w:sz w:val="48"/>
          <w:szCs w:val="48"/>
        </w:rPr>
        <w:t>的</w:t>
      </w:r>
      <w:r>
        <w:rPr>
          <w:sz w:val="48"/>
          <w:szCs w:val="48"/>
        </w:rPr>
        <w:t>6</w:t>
      </w:r>
      <w:r>
        <w:rPr>
          <w:sz w:val="48"/>
          <w:szCs w:val="48"/>
        </w:rPr>
        <w:t>个不可错过之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的铁路网络是世界上最为发达和繁忙的之一，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作为其中的一员，在日本交通史上占有重要地位。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从东京扩展到日本各地，它的线路覆盖了许多著名景点和城市。这里，我们将探索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在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不可错过之站。</w:t>
      </w:r>
      <w:r>
        <w:rPr>
          <w:sz w:val="32"/>
          <w:szCs w:val="32"/>
        </w:rPr>
        <w:t xml:space="preserve">&lt;/p&gt;&lt;p&gt;&lt;img src="/static-img/m1GXRDV3x8sBMAJw0EjxiuOq9_HVuVOvNTcvTti6vcpyV1v96MC5sevLQrazOLVZ.jpg"&gt;&lt;/p&gt;&lt;p&gt;1. </w:t>
      </w:r>
      <w:r>
        <w:rPr>
          <w:sz w:val="32"/>
          <w:szCs w:val="32"/>
        </w:rPr>
        <w:t>浅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的心脏：浅草寺与雷门</w:t>
      </w:r>
      <w:r>
        <w:rPr>
          <w:sz w:val="32"/>
          <w:szCs w:val="32"/>
        </w:rPr>
        <w:t>&lt;/p&gt;&lt;p&gt;&lt;img src="/static-img/r60LD7hwyMAYMXDeYnar8eOq9_HVuVOvNTcvTti6vcrUyejyvs5CUogXvmUTQJ-EOt5-4poKFeB5s7NkBH6txQ.jpg"&gt;&lt;/p&gt;&lt;p&gt;</w:t>
      </w:r>
      <w:r>
        <w:rPr>
          <w:sz w:val="32"/>
          <w:szCs w:val="32"/>
        </w:rPr>
        <w:t>首先，我们来到东京都心的浅草。这是一个充满历史与文化气息的地方，尤其是浅草寺，这座古老的大佛前后都是一片人潮涌动。在这里，你可以体验到传统与现代相互融合的奇妙景象。另一处不容错过的是雷门，是一个巨大的红色木制大门，是进入宫城的一个入口，也是见证了多次历史事件场所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宫古里</w:t>
      </w:r>
      <w:r>
        <w:rPr>
          <w:sz w:val="32"/>
          <w:szCs w:val="32"/>
        </w:rPr>
        <w:t>&lt;/p&gt;&lt;p&gt;&lt;img src="/static-img/otYbNANqBS2JG7_LjS62leOq9_HVuVOvNTcvTti6vcrUyejyvs5CUogXvmUTQJ-EOt5-4poKFeB5s7NkBH6txQ.jpg"&gt;&lt;/p&gt;&lt;p&gt;</w:t>
      </w:r>
      <w:r>
        <w:rPr>
          <w:sz w:val="32"/>
          <w:szCs w:val="32"/>
        </w:rPr>
        <w:t>创新与科技：未来都市中的宫古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来到了宫古里，这里的特色则是科技与创新。在这里，可以体验未来的生活方式，比如自动化厨房、智能家居等技术。在这个以“未来都市”命名的小镇中，不仅可以看到高科技产品，还能感受到当代生活节奏。</w:t>
      </w:r>
      <w:r>
        <w:rPr>
          <w:sz w:val="32"/>
          <w:szCs w:val="32"/>
        </w:rPr>
        <w:t xml:space="preserve">&lt;/p&gt;&lt;p&gt;&lt;img src="/static-img/IrwjNs6pKvzXTIdGbgpcgeOq9_HVuVOvNTcvTti6vcrUyejyvs5CUogXvmUTQJ-EOt5-4poKFeB5s7NkBH6txQ.jpg"&gt;&lt;/p&gt;&lt;p&gt;3. </w:t>
      </w:r>
      <w:r>
        <w:rPr>
          <w:sz w:val="32"/>
          <w:szCs w:val="32"/>
        </w:rPr>
        <w:t>日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光山：自然之美，神秘洞窟</w:t>
      </w:r>
      <w:r>
        <w:rPr>
          <w:sz w:val="32"/>
          <w:szCs w:val="32"/>
        </w:rPr>
        <w:t>&lt;/p&gt;&lt;p&gt;&lt;img src="/static-img/7rCkcfFuxO6rFtYWEIuk9OOq9_HVuVOvNTcvTti6vcrUyejyvs5CUogXvmUTQJ-EOt5-4poKFeB5s7NkBH6txQ.jpg"&gt;&lt;/p&gt;&lt;p&gt;</w:t>
      </w:r>
      <w:r>
        <w:rPr>
          <w:sz w:val="32"/>
          <w:szCs w:val="32"/>
        </w:rPr>
        <w:t>接下来前往日光，这个地方以其天然风光而闻名，被誉为“自然博物馆”。日光山拥有众多洞穴，其中最著名的是日光杉林道，一条蜿蜒曲折的小径穿梭于茂密的杉树之间，让人仿佛置身于另一个世界。此外，还有众多神社及庙宇，如绳照寺等，为游客提供了深入了解日本宗教文化的机会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那須鹤丸温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泉疗养：放松身心，与大自然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須鹤丸温泉位于栃木县南部，以其清澈透明且富含矿物质的地热水而知名，是放松身心、恢复活力的理想之地。周围环境优美，有着丰富的人文资源和自然景观，使得这儿成为了休闲旅行者的天堂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小山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：小山市——一座工艺品制造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山市以工艺品制作而闻名，其陶瓷作品尤受欢迎。此外，小山市还有很多其他的手工艺品店铺，如金箔打印、高级纸张制作等，可以让游客亲身体验这些传统技艺，并带走一些精美的手工商品作为纪念品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宇都宫市</w:t>
      </w:r>
      <w:r>
        <w:rPr>
          <w:sz w:val="32"/>
          <w:szCs w:val="32"/>
        </w:rPr>
        <w:t>·</w:t>
      </w:r>
      <w:r>
        <w:rPr>
          <w:sz w:val="32"/>
          <w:szCs w:val="32"/>
        </w:rPr>
        <w:t>鬼怒川温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鬼怒川温泉：夏季避暑胜地，冬季滑雪乐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去宇都宫市附近的地方，那就是鬼怒川温泉区。这是个四季皆宜旅游目的地，无论是在炎热夏天享受凉爽清新的河流，或是在寒冷冬天滑雪玩耍，都能找到自己的乐趣。而在此地区也有不少遗迹可供探访，比如西方寺等历史建筑，它们承载着丰富的人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六个站点，我们可以看到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如何连接不同地域间，而每个区域又都是独具特色的代表性地点。这使得乘坐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不仅能够欣赏沿途风景，更能深入了解日本丰富多彩的人文魅力。如果你对日本有什么兴趣，无论是历史、文化还是自然风光，都建议你乘坐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，将它变成你的旅程导航者，让你的旅程更加精彩纷呈！</w:t>
      </w:r>
      <w:r>
        <w:rPr>
          <w:sz w:val="32"/>
          <w:szCs w:val="32"/>
        </w:rPr>
        <w:t>&lt;/p&gt;&lt;p&gt;&lt;a href = "/doc/718964-</w:t>
      </w:r>
      <w:r>
        <w:rPr>
          <w:sz w:val="32"/>
          <w:szCs w:val="32"/>
        </w:rPr>
        <w:t>探索东北日本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不可错过之站</w:t>
      </w:r>
      <w:r>
        <w:rPr>
          <w:sz w:val="32"/>
          <w:szCs w:val="32"/>
        </w:rPr>
        <w:t>.doc" rel="alternate" download="718964-</w:t>
      </w:r>
      <w:r>
        <w:rPr>
          <w:sz w:val="32"/>
          <w:szCs w:val="32"/>
        </w:rPr>
        <w:t>探索东北日本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不可错过之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